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90"/>
        <w:gridCol w:w="2615"/>
        <w:gridCol w:w="307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(</w:t>
            </w:r>
            <w:r>
              <w:rPr>
                <w:rFonts w:cs="B Koodak"/>
                <w:sz w:val="18"/>
                <w:szCs w:val="18"/>
              </w:rPr>
              <w:t>1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ی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یف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ست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ز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لیبراسیو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انشجوی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ورپوین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مپیوت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فزار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در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یرانی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مایشگاه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2"/>
                <w:szCs w:val="12"/>
              </w:rPr>
            </w:pPr>
            <w:r>
              <w:rPr>
                <w:rFonts w:cs="B Koodak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ی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طا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شتباه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زمایشگاه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ب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صاص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حساسیت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4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ه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نترل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اپلیکی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رپلیکیت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لتا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چ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ست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6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رسی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مودا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ل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جنینگ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قوان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ستگارد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8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مو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یوس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ود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9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t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حاس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P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0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لیبراس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ستگاه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1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نت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مپدانس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نت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PANDA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نتر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MAPS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ط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نتر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ض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عقادها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6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ی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وآگولومتر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یف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PCR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lang w:bidi="fa-IR"/>
              </w:rPr>
              <w:t>Q-PC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ران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اتولوژ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امتح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ترم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75</w:t>
      </w:r>
      <w:r>
        <w:rPr>
          <w:rFonts w:cs="B Homa"/>
          <w:sz w:val="18"/>
          <w:szCs w:val="18"/>
          <w:rtl w:val="true"/>
          <w:lang w:bidi="fa-IR"/>
        </w:rPr>
        <w:t xml:space="preserve">%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منظ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کلاس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سمینا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مقاله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25</w:t>
      </w:r>
      <w:r>
        <w:rPr>
          <w:rFonts w:cs="B Homa"/>
          <w:sz w:val="18"/>
          <w:szCs w:val="18"/>
          <w:rtl w:val="true"/>
          <w:lang w:bidi="fa-IR"/>
        </w:rPr>
        <w:t>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2:00Z</dcterms:created>
  <dc:creator>n.shirani</dc:creator>
  <dc:description/>
  <cp:keywords/>
  <dc:language>en-US</dc:language>
  <cp:lastModifiedBy>mohsen hamidpour</cp:lastModifiedBy>
  <cp:lastPrinted>2015-04-06T14:01:00Z</cp:lastPrinted>
  <dcterms:modified xsi:type="dcterms:W3CDTF">2024-11-17T07:45:00Z</dcterms:modified>
  <cp:revision>6</cp:revision>
  <dc:subject/>
  <dc:title/>
</cp:coreProperties>
</file>